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95" w:firstLine="1687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UWA-M</w:t>
      </w:r>
      <w:r>
        <w:rPr>
          <w:rFonts w:ascii="宋体;SimSun" w:hAnsi="宋体;SimSun" w:cs="宋体;SimSun"/>
          <w:b/>
          <w:sz w:val="48"/>
          <w:szCs w:val="48"/>
        </w:rPr>
        <w:t>校正与参数设置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left="538" w:hanging="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机自检时，依次按“归零”“扣重”“归零”。此时显示“</w:t>
      </w:r>
      <w:r>
        <w:rPr>
          <w:rFonts w:cs="宋体;SimSun" w:ascii="宋体;SimSun" w:hAnsi="宋体;SimSun"/>
          <w:sz w:val="28"/>
          <w:szCs w:val="28"/>
        </w:rPr>
        <w:t>F1-diu”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“扣重”，“累计”键为更改选项或参数，“列印”键为进入选项或确定键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1-d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度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  2  5  10  20  5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2-F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数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  0.00  0.00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000  0.000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3-C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4-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正见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5-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点跟踪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  1.0  1.5  2.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5  3.0  3.5  4.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6-F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滤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7-L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背光设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u  on  off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F8-b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波特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0  4800  9600  192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9-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方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  1  2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a-o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关机设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  10  15  20  25  30 dis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b-AL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限峰鸣设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n  out  off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c-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开关选择设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1 ON    U2 ON   U3 ON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ef U1 U2 U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 xml:space="preserve">1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显示“</w:t>
      </w:r>
      <w:r>
        <w:rPr>
          <w:sz w:val="28"/>
          <w:szCs w:val="28"/>
        </w:rPr>
        <w:t>F4-CA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时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按“打印”键显示“</w:t>
      </w:r>
      <w:r>
        <w:rPr>
          <w:sz w:val="28"/>
          <w:szCs w:val="28"/>
        </w:rPr>
        <w:t>CAL-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按“打印”键显示零点，输入校正砝码值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按“打印”键进入零点校正。显示“</w:t>
      </w:r>
      <w:r>
        <w:rPr>
          <w:sz w:val="28"/>
          <w:szCs w:val="28"/>
        </w:rPr>
        <w:t>Pu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时，放上校正砝码，再按“打印”键确定，返回“</w:t>
      </w:r>
      <w:r>
        <w:rPr>
          <w:sz w:val="28"/>
          <w:szCs w:val="28"/>
        </w:rPr>
        <w:t>F4-CAL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最后按“清除”键退出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9:00Z</dcterms:created>
  <dc:creator>*</dc:creator>
  <dc:description/>
  <cp:keywords/>
  <dc:language>en-US</dc:language>
  <cp:lastModifiedBy>X</cp:lastModifiedBy>
  <cp:lastPrinted>2014-01-08T13:56:00Z</cp:lastPrinted>
  <dcterms:modified xsi:type="dcterms:W3CDTF">2014-01-08T06:26:00Z</dcterms:modified>
  <cp:revision>8</cp:revision>
  <dc:subject/>
  <dc:title>UWA-M校正与参数设置</dc:title>
</cp:coreProperties>
</file>